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4  RAPORT  KOŃC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>„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GÓLNE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 nazwisko  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dres zamieszkania  Wnioskodawczyni / Stypendystki  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Nr telefonu  ………………………………………………….     Adres e-mail   ……………………………………….</w:t>
      </w:r>
    </w:p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b/>
          <w:lang w:val="pl-PL"/>
        </w:rPr>
        <w:t>INFORMACJE O PROJEKCIE</w:t>
      </w:r>
      <w:r>
        <w:rPr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. Nr umowy o przyznanie  stypendium ………. wysokość przyznanego stypendium 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Tytuł projektu    ……………….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Terminy: </w:t>
        <w:tab/>
        <w:t>data rozpoczęcia realizacji projektu ……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 zakończenia realizacji projektu 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 CELE PROJEKTU ZOSTAŁY ZREALIZOWANE</w:t>
      </w:r>
      <w:r>
        <w:rPr>
          <w:rFonts w:cs="Calibri" w:ascii="Calibri" w:hAnsi="Calibri"/>
          <w:sz w:val="22"/>
          <w:szCs w:val="22"/>
          <w:lang w:val="pl-PL"/>
        </w:rPr>
        <w:t xml:space="preserve">  ?  TAK   ………..                  NIE 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PIS WYKONANYCH ZADAŃ   vide  ZAPLANOWANE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pl-PL"/>
        </w:rPr>
        <w:t>( opis max . 2000 znak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PIS UZYSKANYCH REZULTATÓW  a/ rezultaty własne  b/ społeczne  c/ inne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 opis max. 2000 znak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NE ZADANIA /  TERMINY /  PONIESIONE KOSZTY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1323"/>
        <w:gridCol w:w="2333"/>
        <w:gridCol w:w="1666"/>
        <w:gridCol w:w="16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.p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akończ.(m-c, ro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lanowane (z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niesione(zł)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FORMACJA O UPOWSZECHNIANIU PROJEK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max. 2000 znak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zyni/Stypendystki   …………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dzień sporządzenia raportu    ………………………………………….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i  do tego raportu stanowią   oryginały dokumentów księgowych potwierdzające poniesione koszty /wydat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30:00Z</dcterms:created>
  <dc:creator>Kasia</dc:creator>
  <dc:description/>
  <cp:keywords/>
  <dc:language>en-US</dc:language>
  <cp:lastModifiedBy>Janina Lichota</cp:lastModifiedBy>
  <cp:lastPrinted>2023-06-26T12:33:00Z</cp:lastPrinted>
  <dcterms:modified xsi:type="dcterms:W3CDTF">2024-01-24T21:30:00Z</dcterms:modified>
  <cp:revision>2</cp:revision>
  <dc:subject/>
  <dc:title>Pierwszy Krakowski Klub</dc:title>
</cp:coreProperties>
</file>