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</w:t>
      </w:r>
      <w:r>
        <w:rPr>
          <w:rFonts w:cs="Calibri" w:ascii="Calibri" w:hAnsi="Calibri"/>
          <w:b/>
          <w:lang w:val="pl-PL"/>
        </w:rPr>
        <w:t>Załącznik nr 3</w:t>
      </w:r>
      <w:r>
        <w:rPr>
          <w:rFonts w:cs="Calibri" w:ascii="Calibri" w:hAnsi="Calibri"/>
          <w:lang w:val="pl-PL"/>
        </w:rPr>
        <w:t xml:space="preserve"> - </w:t>
      </w:r>
      <w:r>
        <w:rPr>
          <w:rFonts w:cs="Calibri" w:ascii="Calibri" w:hAnsi="Calibri"/>
          <w:b/>
          <w:bCs/>
          <w:lang w:val="pl-PL"/>
        </w:rPr>
        <w:t>UMOWA PROGRAMU STYPENDIALNEGO</w:t>
      </w:r>
      <w:r>
        <w:rPr>
          <w:rFonts w:cs="Calibri" w:ascii="Calibri" w:hAnsi="Calibri"/>
          <w:lang w:val="pl-PL"/>
        </w:rPr>
        <w:t xml:space="preserve">  -   </w:t>
      </w:r>
      <w:r>
        <w:rPr>
          <w:rFonts w:cs="Calibri" w:ascii="Calibri" w:hAnsi="Calibri"/>
          <w:b/>
          <w:lang w:val="pl-PL"/>
        </w:rPr>
        <w:t>KOBIETA Z PASJĄ</w:t>
      </w:r>
      <w:r>
        <w:rPr>
          <w:rFonts w:cs="Calibri" w:ascii="Calibri" w:hAnsi="Calibri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Edycja       3 / 2024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warta w Krakowie w dniu …………………………pomiędzy Międzynarodową Organizacją Soroptimist International 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ierwszy Krakowski Klub (w skrócie PKK SI), ul. Prądnicka 47, 31- 202 Kraków zwaną dalej Fundatorem reprezentowaną przez  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ezydentkę  Klubu  Ewę Fabisiewicz   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karbnika Klubu       Janinę Lichotę  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 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, zamieszkałą ……………………………, nr PESEL ……………………………….…….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Stypendystką 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ych dalej Stronami 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&amp; 1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zedmiot umowy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 xml:space="preserve">Stypendystka zgłosiła do Programu stypendialnego PKK SI - swój projekt pn.  ……………………………. zwany dalej Projektem, szczegółowo opisanym w Formularzu aplikacyjnym, który stanowi Załącznik nr 2 do niniejszej umowy, na realizację  którego zostało przyznane stypendium w wysokości ……………………….zł na zasadach i warunkach ustalonych w niniejszej umowie, z którymi Stypendystka się zapoznała i które w pełni zaakceptowała. 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 xml:space="preserve">Stypendystka przyjmuje stypendium i zobowiązuje się realizować Projekt na własną odpowiedzialność. 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&amp; 2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as trwania projektu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1. Realizacja projektu rozpocznie się od dnia  ……………………………..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2. Zakończenie  realizacji projektu    do dnia  ……………………………..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&amp; 3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Finansowanie Projektu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>Fundator zobowiązuje się do przekazania na konto bankowe Stypendystki  kwotę w wysokości …………………….zł  (słownie ……………………………………..) jako stypendium, które zostało  przyznane przez Komisję Stypendialną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 xml:space="preserve">Stypendium w maksymalnej wysokości  5 000zł (pięć tysięcy złotych)  zostanie przekazane przelewem na konto Stypendystki w terminie 15 dni od daty otrzymania przez Fundatora jednego z dwóch egzemplarzy   umowy  podpisanej  przez obie Strony.  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>Stypendystka oświadcza, iż środki finansowe  przekazane przez Fundatora zostaną wykorzystane wyłącznie na realizację zgłoszonego Projektu  zgodnie z  harmonogramem określonym w  …………………………….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 xml:space="preserve">Stypendystka zobowiązuje się do rzetelnego prowadzenia dokumentacji finansowej w sposób umożliwiający  ujęcie tej  dokumentacji w  sprawozdawczości merytorycznej i księgowej Klubu. </w:t>
      </w:r>
    </w:p>
    <w:p>
      <w:pPr>
        <w:pStyle w:val="Normal"/>
        <w:tabs>
          <w:tab w:val="clear" w:pos="709"/>
          <w:tab w:val="left" w:pos="5430" w:leader="none"/>
        </w:tabs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&amp; 4</w:t>
      </w:r>
    </w:p>
    <w:p>
      <w:pPr>
        <w:pStyle w:val="Normal"/>
        <w:tabs>
          <w:tab w:val="clear" w:pos="709"/>
          <w:tab w:val="left" w:pos="543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bowiązki Stypendystki</w:t>
      </w:r>
    </w:p>
    <w:p>
      <w:pPr>
        <w:pStyle w:val="Normal"/>
        <w:tabs>
          <w:tab w:val="clear" w:pos="709"/>
          <w:tab w:val="left" w:pos="5430" w:leader="none"/>
        </w:tabs>
        <w:ind w:left="36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>Stypendystka zobowiązuje się do przekazywania  informacji  o tym, że Projekt jest współfinansowany ze środków otrzymanych  od Fundatora. Informacja na ten temat będzie zamieszczana przez Stypendystkę we wszystkich materiałach, publikacjach i informacjach dla mediów, ogłoszeniach lub wystąpieniach publicznych dotyczących realizowanego projektu, które są podejmowane lub wykorzystywane w ramach Projektu przez Stypendystkę, w tym w mediach społecznościowych i na stronie internetowej (jeśli taką posiada)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>Stypendystka zobowiązuje się do umieszczania logo Fundatora oraz informacji o Fundatorze (w formie przygotowanej przez Fundatora), jeśli to będzie możliwe na wszystkich materiałach wykorzystywanych lub powstałych w ramach Projektu, proporcjonalnie  do wielkości innych oznaczeń, w sposób, który zapewnia dobrą widoczność 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>Stypendystka zobowiązuje się do aktywnego uczestnictwa w minimum dwóch projektach statutowych PKK SI w formie i w czasie ustalonym wcześniej z Zarządem Klub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>W razie niewywiązania się z zobowiązań wynikających z niniejszej umowy Stypendystka zobowiązuje się zwrócić przyznane Jej stypendium w wys. określonej w &amp; 3 pkt 1 w terminie 14 dni od daty otrzymania od Fundatora stosownego wezwania.</w:t>
      </w:r>
    </w:p>
    <w:p>
      <w:pPr>
        <w:pStyle w:val="Normal"/>
        <w:tabs>
          <w:tab w:val="clear" w:pos="709"/>
          <w:tab w:val="left" w:pos="5430" w:leader="none"/>
        </w:tabs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ind w:left="36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&amp; 5</w:t>
      </w:r>
    </w:p>
    <w:p>
      <w:pPr>
        <w:pStyle w:val="Normal"/>
        <w:tabs>
          <w:tab w:val="clear" w:pos="709"/>
          <w:tab w:val="left" w:pos="5430" w:leader="none"/>
        </w:tabs>
        <w:ind w:left="36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prawozdawczość merytoryczna i finansowa</w:t>
      </w:r>
    </w:p>
    <w:p>
      <w:pPr>
        <w:pStyle w:val="Normal"/>
        <w:tabs>
          <w:tab w:val="clear" w:pos="709"/>
          <w:tab w:val="left" w:pos="5430" w:leader="none"/>
        </w:tabs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b/>
          <w:b/>
          <w:lang w:val="pl-PL"/>
        </w:rPr>
      </w:pPr>
      <w:r>
        <w:rPr>
          <w:b/>
          <w:lang w:val="pl-PL"/>
        </w:rPr>
        <w:t xml:space="preserve">Raport Końcowy </w:t>
      </w:r>
      <w:r>
        <w:rPr>
          <w:lang w:val="pl-PL"/>
        </w:rPr>
        <w:t xml:space="preserve">(merytoryczny i finansowy) dotyczący rozliczenia stypendium, który stanowi załącznik nr 4 do niniejszej umowy  powinien zostać  złożony przez Stypendystkę w terminie jednego miesiąca od daty zakończenia Projektu określonego w Formularzu aplikacyjnym.  </w:t>
      </w:r>
      <w:r>
        <w:rPr>
          <w:b/>
          <w:lang w:val="pl-PL"/>
        </w:rPr>
        <w:t xml:space="preserve"> 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>Stypendystka  powinna doręczyć Raport  w formie pisemnej,  jak i w wersji elektronicznej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>Do końcowego raportu Stypendystka zobowiązana jest dołączyć :</w:t>
      </w:r>
    </w:p>
    <w:p>
      <w:pPr>
        <w:pStyle w:val="Normal"/>
        <w:tabs>
          <w:tab w:val="clear" w:pos="709"/>
          <w:tab w:val="left" w:pos="5430" w:leader="none"/>
        </w:tabs>
        <w:ind w:left="141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/ krótką informację o zrealizowanym Projekcie w jęz. polskim i  w jęz. angielskim – (max 1000 znaków), </w:t>
      </w:r>
    </w:p>
    <w:p>
      <w:pPr>
        <w:pStyle w:val="Normal"/>
        <w:tabs>
          <w:tab w:val="clear" w:pos="709"/>
          <w:tab w:val="left" w:pos="5430" w:leader="none"/>
        </w:tabs>
        <w:ind w:left="141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/ zdjęcia w wersji cyfrowej - min. 10 zdjęć,</w:t>
      </w:r>
    </w:p>
    <w:p>
      <w:pPr>
        <w:pStyle w:val="Normal"/>
        <w:tabs>
          <w:tab w:val="clear" w:pos="709"/>
          <w:tab w:val="left" w:pos="5430" w:leader="none"/>
        </w:tabs>
        <w:ind w:left="141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/ kopie notatek prasowych (lub innego formatu), które ukazały się w związku z Projektem, </w:t>
      </w:r>
    </w:p>
    <w:p>
      <w:pPr>
        <w:pStyle w:val="Normal"/>
        <w:tabs>
          <w:tab w:val="clear" w:pos="709"/>
          <w:tab w:val="left" w:pos="5430" w:leader="none"/>
        </w:tabs>
        <w:ind w:left="141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/ kopie wszystkich dokumentów finansowych (faktury, rachunki, bilety itp.) odpowiednio opisanych i podpisa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 xml:space="preserve">Fundator ma prawo zażądać od Stypendystki aby  w wyznaczonym terminie przedstawiła dodatkowe   informacje i  wyjaśnienia do </w:t>
      </w:r>
      <w:r>
        <w:rPr>
          <w:b/>
          <w:lang w:val="pl-PL"/>
        </w:rPr>
        <w:t xml:space="preserve">Raportu końcowego, </w:t>
      </w:r>
      <w:r>
        <w:rPr>
          <w:bCs/>
          <w:lang w:val="pl-PL"/>
        </w:rPr>
        <w:t>o</w:t>
      </w:r>
      <w:r>
        <w:rPr>
          <w:lang w:val="pl-PL"/>
        </w:rPr>
        <w:t xml:space="preserve"> którym jest mowa w pkt.1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 xml:space="preserve">Strony uzgadniają, że prezentacja Projektu i jego wyników odbędzie się na forum PKK SI w terminie i miejscu ustalonym wcześniej  przez obie Strony .  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&amp; 6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a Stypendystki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 xml:space="preserve">Stypendystka wyraża zgodę, zgodnie z art. 6 ust 1lit.a Rozporządzenia Parlamentu Europejskiego i Rady UE 2016 /679 z dnia 27.04.2016 w sprawie ochrony osób fizycznych w związku z przetwarzaniem danych osobowych i w sprawie swobodnego przepływu takich danych  oraz uchylenia dyrektywy 95/46/WE (ogólne rozporządzenie o ochronie danych osobowych) na przetwarzanie jego danych wskazanych  w niniejszej umowie    oraz w Formularzu aplikacyjnym przez Międzynarodową Organizację Soroptimist International Pierwszy Krakowski Klub, ul. Prądnicka 47, 31-202 Kraków, nr KRS 0000140840, nr NIP 945 18 45 069 dla celów realizacji niniejszej umowy.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 xml:space="preserve">Stypendystka wyraża zgodę na rozpowszechnianie przez Fundatora materiałów dotyczących Jej osoby, w szczególności zdjęć z Jej wizerunkiem ,publikacji, not biograficznych w celach promocyjnych i marketingowych, jak również informacji o Projekcie, w szczególności poprzez zamieszczanie zdjęć oraz informacji na stronie internetowej klubu, w mediach społecznościowych oraz w materiałach promujących Soroptimist International. </w:t>
      </w:r>
    </w:p>
    <w:p>
      <w:pPr>
        <w:pStyle w:val="Normal"/>
        <w:tabs>
          <w:tab w:val="clear" w:pos="709"/>
          <w:tab w:val="left" w:pos="5430" w:leader="none"/>
        </w:tabs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&amp;7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Korespondencja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undator i Stypendystka  zobowiązują się do tego, że wymiana  informacji dot. niniejszej Umowy będzie mieć wyłącznie formę pisemną. W korespondencji  należy każdorazowo powołać się na nr niniejszej umowy i kierować ją na n/w adresy: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/ Do Fundatora:   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ędzynarodowa Organizacja Soroptimist International 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ierwszy Krakowski Klub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l. Prądnicka 47 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1- 202 Kraków 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sorokrakow@gmail.com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a    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www.soroptimist.krakow.pl</w:t>
        </w:r>
      </w:hyperlink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/ Do Stypendystki : 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e-mail ……………………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&amp; 8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i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stępujące, niżej wymienione załączniki są  integralną częścią  umowy: 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łącznik nr 1   -   Regulamin Programu Stypendialnego pn.”Kobieta z Pasją” 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łącznik nr 2   -   Formularz aplikacyjny  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łącznik nr 3   -   Wzór  Umowy do Programu stypendialnego 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łącznik nr 4   -   Raport   końcowy  z realizacji Projektu 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łącznik nr 5   -   Klauzula informacyjna  RODO 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łącznik nr 6   -   Kryteria oceny Formularzy aplikacyjnych  </w:t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&amp; 9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stanowienia końcowe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>Wszelkie zmiany i uzupełnienia niniejszej umowy wymagają formy pisemnej ,w postaci aneksu do umowy, pod rygorem nieważności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>Ewentualne spory powstałe w związku z zawarciem i wykonaniem umowy Strony będą się starały rozstrzygać polubownie. W przypadku braku porozumienia spór zostanie poddany rozstrzygnięciu właściwego dla siedziby Fundatora sądu powszechnego 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>Umowa wchodzi w życie z dniem podpisania przez obie Strony 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430" w:leader="none"/>
        </w:tabs>
        <w:spacing w:lineRule="auto" w:line="240" w:before="0" w:after="0"/>
        <w:contextualSpacing/>
        <w:rPr>
          <w:lang w:val="pl-PL"/>
        </w:rPr>
      </w:pPr>
      <w:r>
        <w:rPr>
          <w:lang w:val="pl-PL"/>
        </w:rPr>
        <w:t xml:space="preserve">Umowę sporządzono w dwóch jednobrzmiących egzemplarzach po jednym dla każdej z dwóch stron 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.                                                     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ypendystka  </w:t>
        <w:tab/>
        <w:tab/>
        <w:tab/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imieniu Fundatora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Ewa Fabisiewicz  </w:t>
        <w:tab/>
        <w:tab/>
        <w:tab/>
        <w:t xml:space="preserve">Janina Lichota  </w:t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ezydentka PPK SI  </w:t>
        <w:tab/>
        <w:tab/>
        <w:tab/>
        <w:t xml:space="preserve">Skarbnik PKK SI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701" w:footer="4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 xml:space="preserve">PIERWSZY KRAKOWSKI KLUB SOROPTIMIST INTERNATIONAL 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  <w:lang w:val="pl-PL"/>
      </w:rPr>
      <w:t xml:space="preserve">President: Ewa Fabisiewicz; </w:t>
    </w:r>
    <w:hyperlink r:id="rId1">
      <w:r>
        <w:rPr>
          <w:rStyle w:val="InternetLink"/>
          <w:rFonts w:cs="Calibri" w:ascii="Calibri" w:hAnsi="Calibri"/>
          <w:b/>
          <w:color w:val="1F4E79"/>
          <w:sz w:val="20"/>
          <w:szCs w:val="20"/>
          <w:lang w:val="pl-PL"/>
        </w:rPr>
        <w:t>efabisiewicz@op.pl</w:t>
      </w:r>
    </w:hyperlink>
    <w:r>
      <w:rPr>
        <w:rFonts w:cs="Calibri" w:ascii="Calibri" w:hAnsi="Calibri"/>
        <w:b/>
        <w:sz w:val="20"/>
        <w:szCs w:val="20"/>
        <w:lang w:val="pl-PL"/>
      </w:rPr>
      <w:t xml:space="preserve"> </w:t>
    </w:r>
    <w:r>
      <w:rPr>
        <w:rFonts w:cs="Calibri" w:ascii="Calibri" w:hAnsi="Calibri"/>
        <w:b/>
        <w:sz w:val="20"/>
        <w:szCs w:val="20"/>
      </w:rPr>
      <w:t>Tel. +48 609 583 218</w:t>
    </w:r>
  </w:p>
  <w:p>
    <w:pPr>
      <w:pStyle w:val="Footer"/>
      <w:jc w:val="center"/>
      <w:rPr>
        <w:rFonts w:ascii="Calibri" w:hAnsi="Calibri" w:cs="Calibri"/>
        <w:color w:val="1F4E79"/>
        <w:sz w:val="20"/>
        <w:szCs w:val="20"/>
      </w:rPr>
    </w:pPr>
    <w:hyperlink r:id="rId2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www.soroptimist.krakow.pl</w:t>
      </w:r>
    </w:hyperlink>
    <w:r>
      <w:rPr>
        <w:rFonts w:cs="Calibri" w:ascii="Calibri" w:hAnsi="Calibri"/>
        <w:color w:val="1F4E79"/>
        <w:sz w:val="20"/>
        <w:szCs w:val="20"/>
      </w:rPr>
      <w:t> </w:t>
    </w:r>
    <w:hyperlink r:id="rId3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https://www.facebook.com/soroptimist.krakow</w:t>
      </w:r>
    </w:hyperlink>
  </w:p>
  <w:p>
    <w:pPr>
      <w:pStyle w:val="Footer"/>
      <w:rPr>
        <w:rFonts w:ascii="Calibri" w:hAnsi="Calibri" w:cs="Calibri"/>
        <w:color w:val="1F4E79"/>
        <w:sz w:val="20"/>
        <w:szCs w:val="20"/>
      </w:rPr>
    </w:pPr>
    <w:r>
      <w:rPr>
        <w:rFonts w:cs="Calibri" w:ascii="Calibri" w:hAnsi="Calibri"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08660</wp:posOffset>
          </wp:positionH>
          <wp:positionV relativeFrom="margin">
            <wp:posOffset>-769620</wp:posOffset>
          </wp:positionV>
          <wp:extent cx="754888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Arial" w:cs="LucidaSans;MS Gothic"/>
      <w:color w:val="auto"/>
      <w:kern w:val="2"/>
      <w:sz w:val="24"/>
      <w:szCs w:val="24"/>
      <w:lang w:val="fr-CH" w:bidi="hi-IN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MS Gothic" w:hAnsi="Liberation Serif;MS Gothic" w:eastAsia="Arial" w:cs="Mangal"/>
      <w:kern w:val="2"/>
      <w:sz w:val="24"/>
      <w:szCs w:val="21"/>
      <w:lang w:val="fr-CH" w:bidi="hi-IN"/>
    </w:rPr>
  </w:style>
  <w:style w:type="character" w:styleId="StopkaZnak">
    <w:name w:val="Stopka Znak"/>
    <w:qFormat/>
    <w:rPr>
      <w:rFonts w:ascii="Liberation Serif;MS Gothic" w:hAnsi="Liberation Serif;MS Gothic" w:eastAsia="Arial" w:cs="Mangal"/>
      <w:kern w:val="2"/>
      <w:sz w:val="24"/>
      <w:szCs w:val="21"/>
      <w:lang w:val="fr-CH" w:bidi="hi-IN"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" w:cs="Mangal"/>
      <w:kern w:val="2"/>
      <w:sz w:val="18"/>
      <w:szCs w:val="16"/>
      <w:lang w:val="fr-CH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rakow@gmail.com" TargetMode="External"/><Relationship Id="rId3" Type="http://schemas.openxmlformats.org/officeDocument/2006/relationships/hyperlink" Target="http://www.soroptimist.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abisiewicz@op.pl" TargetMode="External"/><Relationship Id="rId2" Type="http://schemas.openxmlformats.org/officeDocument/2006/relationships/hyperlink" Target="http://www.soroptimist.krakow.pl/" TargetMode="External"/><Relationship Id="rId3" Type="http://schemas.openxmlformats.org/officeDocument/2006/relationships/hyperlink" Target="https://www.facebook.com/soroptimist.krako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51:00Z</dcterms:created>
  <dc:creator>syp</dc:creator>
  <dc:description/>
  <cp:keywords/>
  <dc:language>en-US</dc:language>
  <cp:lastModifiedBy>Elżbieta W</cp:lastModifiedBy>
  <cp:lastPrinted>2019-08-14T15:52:00Z</cp:lastPrinted>
  <dcterms:modified xsi:type="dcterms:W3CDTF">2024-01-29T04:22:00Z</dcterms:modified>
  <cp:revision>5</cp:revision>
  <dc:subject/>
  <dc:title/>
</cp:coreProperties>
</file>